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国大学生就业信息服务一体化系统用户指南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站式服务系统是为贯彻落实《国家中长期教育改革和发展规划纲要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0—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》提出的“加强就业创业教育和就业指导服务”及“基本建成较完备的毕业生就业状况等监测分析系统”精神而建立的全国大学生就业公共服务立体化平台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系统实现了全国大学生就业网络互联互通、毕业生和用人单位一站式注册及信息合理有效共享等功能，有效地为毕业生和用人单位提供求职、招聘服务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一体化系统我校站点方法为：点击我校就业信息网上大学生就业一站式服务系统即可进入，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http://job.haut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361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系统对学生求职的意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一站式注册，轻松覆盖各站点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部、省市和高校就业网间互联互通，只需在教育部、省市和毕业高校就业网任何一点注册成为用户，即可将求职信息一站式发布到指定站点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提高求职效率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信息专享、共享相结合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除了能获取注册网站上的信息，只需激活，即可检索所有激活网站发布的招聘信息，实现最大限度共享，获得更多求职机会。</w:t>
      </w:r>
    </w:p>
    <w:p>
      <w:pPr>
        <w:pStyle w:val="Normal"/>
        <w:widowControl/>
        <w:numPr>
          <w:ilvl w:val="0"/>
          <w:numId w:val="0"/>
        </w:numPr>
        <w:ind w:firstLine="549"/>
        <w:jc w:val="left"/>
        <w:outlineLvl w:val="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8"/>
          <w:szCs w:val="28"/>
        </w:rPr>
        <w:t>3.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多手段实现与用人单位高效交互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系统提供站内交互、手机短信、邮件系统、视频面试等方式实现与用人单位的便捷高效交互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求职准确、高效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通过功能强大的招聘求职系统，能准确搜索需求信息、投递简历，及时获得用人单位的反馈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诚信就业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依托教育部全国高校学籍数据库和各高校的学籍库，实现学籍信息实时验证，验证通过的简历将显示“学籍验证成功”标识，推动诚信就业。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投诉单位失约行为，建立用人单位信用体系，保护学生合法权益。</w:t>
      </w:r>
    </w:p>
    <w:p>
      <w:pPr>
        <w:pStyle w:val="Normal"/>
        <w:widowControl/>
        <w:numPr>
          <w:ilvl w:val="0"/>
          <w:numId w:val="0"/>
        </w:numPr>
        <w:ind w:firstLine="549"/>
        <w:jc w:val="left"/>
        <w:outlineLvl w:val="5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8"/>
          <w:szCs w:val="28"/>
        </w:rPr>
        <w:t>6.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28"/>
          <w:szCs w:val="28"/>
        </w:rPr>
        <w:t>第一时间参与网上招聘会。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第一时间接收教育部、省市、学校举办的网上招聘会信息。</w:t>
      </w:r>
    </w:p>
    <w:p>
      <w:pPr>
        <w:pStyle w:val="Normal"/>
        <w:widowControl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学生用户包含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方面功能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．注册登录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．简历管理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．求职应聘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生可以通过站内互动、短消息、邮件、短信、视频等方式与用人单位互动，提供功能强大的学生在线求职系统。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．咨询投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．维护管理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613400" cy="376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系统为用人单位实现的功能：</w:t>
      </w:r>
    </w:p>
    <w:p>
      <w:pPr>
        <w:pStyle w:val="Normal"/>
        <w:widowControl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用人单位在教育部、省市和高校任一就业网上注册后，可以方便的成为其他就业网站的用户。</w:t>
      </w:r>
    </w:p>
    <w:p>
      <w:pPr>
        <w:pStyle w:val="Normal"/>
        <w:widowControl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用人单位在某一就业网注册，就由该就业网审核其资质，其他就业网自动承认其资质有效。</w:t>
      </w:r>
    </w:p>
    <w:p>
      <w:pPr>
        <w:pStyle w:val="Normal"/>
        <w:widowControl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用人单位资质审核通过后，可向任一就业网发布招聘信息。</w:t>
      </w:r>
    </w:p>
    <w:p>
      <w:pPr>
        <w:pStyle w:val="Normal"/>
        <w:widowControl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用人单位如果一周内没有被及时审核，可以选择更换其他就业网来进行审核。</w:t>
      </w:r>
    </w:p>
    <w:p>
      <w:pPr>
        <w:pStyle w:val="Normal"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可向教育部、省市、高校就业网定向发布需求信息。</w:t>
      </w:r>
    </w:p>
    <w:p>
      <w:pPr>
        <w:pStyle w:val="Normal"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依托全国高校毕业生生源数据库，从用人单位实际需求出发，提供科学有效的毕业生生源检索服务。</w:t>
      </w:r>
    </w:p>
    <w:p>
      <w:pPr>
        <w:pStyle w:val="Normal"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en-US" w:eastAsia="en-US"/>
        </w:rPr>
        <w:drawing>
          <wp:inline distT="0" distB="0" distL="0" distR="0">
            <wp:extent cx="5611495" cy="3820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学生用户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.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点击登录：进入我校就业信息网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http://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job.haut.edu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.cn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，点击“一站式注册一站式登录”图标，进入大学生就业一站式服务系统“学生登录”口，进入全国大学生就业一站式服务系统河南工业大学站点；</w:t>
      </w:r>
    </w:p>
    <w:p>
      <w:pPr>
        <w:pStyle w:val="Normal"/>
        <w:widowControl/>
        <w:tabs>
          <w:tab w:val="clear" w:pos="420"/>
          <w:tab w:val="left" w:pos="284" w:leader="none"/>
        </w:tabs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注册账户：进行“注册”，可以进行学籍信息认证，激活账户，找回修改密码和注销等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96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简历管理：创建、查看及修改简历，设置简历开放状态等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96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找工作：搜索、收藏职位，投递简历，查看求职记录等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96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站内消息：与教育部、省、高校进行咨询，查收企业消息等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96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站点管理：激活就业站点，进行就业站点分组等。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单位用户：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点击登录：进入我校就业信息网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http://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job.haut.edu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.cn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，点击“一站式注册一站式登录”图标，进入大学生就业一站式服务系统“单位登录”口，进入全国大学生就业一站式服务系统河南工业大学站点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注册账户：进行“注册”，可以进行单位信息查看、编辑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系统管理：单位用户创建管理，手机短信历史记录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职位管理：职位的添加、编辑、查询，职位发布站点选择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招聘管理：应聘简历管理、简历搜索、数据导出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网上招聘会：查看、参加网络招聘会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我的人才库：收藏人才简历，联系求职者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生源信息：检索应届生生源数据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统计报表：进行应聘学生来源统计等；</w:t>
      </w:r>
    </w:p>
    <w:p>
      <w:pPr>
        <w:pStyle w:val="Normal"/>
        <w:widowControl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．站点管理：激活就业站点，进行就业站点分组等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a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1:00Z</dcterms:created>
  <dc:creator>微软用户</dc:creator>
  <dc:description/>
  <cp:keywords/>
  <dc:language>en-US</dc:language>
  <cp:lastModifiedBy>微软用户</cp:lastModifiedBy>
  <dcterms:modified xsi:type="dcterms:W3CDTF">2011-12-08T00:53:00Z</dcterms:modified>
  <cp:revision>2</cp:revision>
  <dc:subject/>
  <dc:title/>
</cp:coreProperties>
</file>