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066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63399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629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6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sz w:val="24"/>
        </w:rPr>
        <w:t xml:space="preserve">联系人： 丛鲁生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夏学峰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Administrator</cp:lastModifiedBy>
  <cp:lastPrinted>2015-09-24T09:03:00Z</cp:lastPrinted>
  <dcterms:modified xsi:type="dcterms:W3CDTF">2020-08-12T08:57:36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