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3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892"/>
        <w:gridCol w:w="2631"/>
        <w:gridCol w:w="916"/>
        <w:gridCol w:w="997"/>
        <w:gridCol w:w="748"/>
        <w:gridCol w:w="1194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别人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办理登记时间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会人员提前准备好开具增值税发票所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细的单位开票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之前邮寄或传真到磨料磨具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eastAsia="zh-CN"/>
        </w:rPr>
        <w:t>陇海路和桐柏路交叉口凯旋门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  <w:lang w:val="en-US" w:eastAsia="zh-CN"/>
        </w:rPr>
        <w:t>13803815420   13939032149  15939026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6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sz w:val="24"/>
        </w:rPr>
        <w:t xml:space="preserve">联系人： 丛鲁生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夏学峰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Administrator</cp:lastModifiedBy>
  <cp:lastPrinted>2015-09-24T09:03:00Z</cp:lastPrinted>
  <dcterms:modified xsi:type="dcterms:W3CDTF">2021-02-22T07:10:05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