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89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971"/>
        <w:gridCol w:w="1665"/>
        <w:gridCol w:w="1140"/>
        <w:gridCol w:w="169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赞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广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展架展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00-3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lang w:val="en-US" w:eastAsia="zh-CN"/>
        </w:rPr>
        <w:t>年春季行业交流会 会议服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返回，同时请将图片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CDR/PSD/AI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格式源文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,JPG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图片须达分辩率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0dpi</w:t>
      </w:r>
      <w:r>
        <w:rPr>
          <w:rFonts w:ascii="宋体" w:hAnsi="宋体" w:cs="宋体"/>
          <w:sz w:val="24"/>
        </w:rPr>
        <w:t>）传到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0371—67636838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1-02-25T01:16:42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