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80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971"/>
        <w:gridCol w:w="1665"/>
        <w:gridCol w:w="197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赞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广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lang w:val="en-US" w:eastAsia="zh-CN"/>
        </w:rPr>
        <w:t>年秋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前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2-08-15T06:18:14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